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atin nyelv I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400-2 Latin nyelv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magyarországi írásbeliség latin nyelvű szövegeinek megismerése és kezelé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yelvta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évszóragozás. A latin igealakok.</w:t>
      </w:r>
    </w:p>
    <w:p>
      <w:pPr>
        <w:pStyle w:val="Normal"/>
        <w:jc w:val="both"/>
        <w:rPr/>
      </w:pPr>
      <w:r>
        <w:rPr>
          <w:sz w:val="20"/>
        </w:rPr>
        <w:t>Középkori latin szövegek olvasása, például Vitéz János, Hunyadi Mátyás, Galeotto Marzio, Bonfi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onkrét szövegek kiválasztása függ a hallgatók felkészültségétől, és érdeklődésétől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Subtitle"/>
        <w:ind w:left="0" w:firstLine="284"/>
        <w:rPr>
          <w:b w:val="false"/>
          <w:b w:val="false"/>
          <w:i/>
          <w:i/>
          <w:sz w:val="20"/>
        </w:rPr>
      </w:pPr>
      <w:r>
        <w:rPr>
          <w:sz w:val="20"/>
        </w:rPr>
        <w:t xml:space="preserve">Kötelező irodalom jegyzéke: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sz w:val="20"/>
        </w:rPr>
        <w:t>Latin chrestomathia : latin nyelvi olvasmányok / Huszti József. – Budapest : Tankvk., 199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Zárthelyi dolgozat, latinról magyarra fordítá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Latin chrestomathia : latin nyelvi olvasmányok / Huszti József. – Budapest : Tankvk., 199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9:00Z</dcterms:created>
  <dc:creator>MMlabor</dc:creator>
  <dc:description/>
  <dc:language>en-US</dc:language>
  <cp:lastModifiedBy>Zsuzsa</cp:lastModifiedBy>
  <cp:lastPrinted>2002-05-31T11:49:00Z</cp:lastPrinted>
  <dcterms:modified xsi:type="dcterms:W3CDTF">2004-07-19T05:21:00Z</dcterms:modified>
  <cp:revision>3</cp:revision>
  <dc:subject/>
  <dc:title>Előfeltétel</dc:title>
</cp:coreProperties>
</file>